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арова Дениса Серг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2.2024 г. в 00 час. 01 мин. по адресу: ***, Назаров Д.С. не уплатил в установленный срок ранее наложенный на него штраф в размере 500 рублей по постановлению № 86342194 от 22.08.2024 г., вступившим в законную силу и подлежащим уплате в срок до 12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заров Д.С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азарова Д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2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Назарова Д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азарова Д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зарова Дениса Серге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12 мин. 02 ма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